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udycja Radia LUZ „Czy można wyprodukować krew?”</w:t>
      </w:r>
    </w:p>
    <w:p>
      <w:pPr>
        <w:pStyle w:val="Normal"/>
        <w:jc w:val="both"/>
        <w:rPr/>
      </w:pPr>
      <w:r>
        <w:rPr/>
        <w:t xml:space="preserve">Prowadzące: </w:t>
      </w:r>
      <w:bookmarkStart w:id="0" w:name="_Hlk211236742"/>
      <w:r>
        <w:rPr/>
        <w:t xml:space="preserve">Katarzyna Rodek i Zuzanna Łapicka </w:t>
      </w:r>
      <w:bookmarkEnd w:id="0"/>
    </w:p>
    <w:p>
      <w:pPr>
        <w:pStyle w:val="Normal"/>
        <w:jc w:val="both"/>
        <w:rPr/>
      </w:pPr>
      <w:r>
        <w:rPr/>
        <w:t xml:space="preserve">W ramach programu TERAZ NAUKA Katarzyna Rodek i Zuzanna Łapicka rozmawiają o ważności krwiodawstwa i możliwości „produkcji” krwi. Na pytania odpowiadają Marta Pawlak - Krajowa Koordynatorka akcji Wampiriada Niezależnego Zrzeszenia Studentów  oraz doktor Magdalena Grudzińska-Adamczyk, </w:t>
      </w:r>
      <w:bookmarkStart w:id="1" w:name="_Hlk211238182"/>
      <w:r>
        <w:rPr/>
        <w:t>kierowniczka gabinetu kwalifikacji w Regionalnym Centrum Krwiodawstwa i Krwiolecznictwa w Warszawie</w:t>
      </w:r>
      <w:bookmarkEnd w:id="1"/>
      <w:r>
        <w:rPr/>
        <w:t>.</w:t>
      </w:r>
    </w:p>
    <w:p>
      <w:pPr>
        <w:pStyle w:val="Normal"/>
        <w:jc w:val="both"/>
        <w:rPr/>
      </w:pPr>
      <w:r>
        <w:rPr/>
        <w:t>Krwiodawstwo jest jednym z najprostszych i najważniejszych sposobów ratowania życia ludzkiego. Dla wielu pacjentów, regularne transfuzje są jedyną szansą na przeżycie. Według danych Światowej Organizacji Zdrowia (WHO) codziennie potrzebne jest około 118,4 mln jednostek krwi na całym świecie. Największe zapotrzebowanie odnotowuje się w krajach dużej liczby ludności, takich jak Indie, Chiny i Stany Zjednoczone. W Polsce roczne zapotrzebowanie na krew wynosi około 2 mln jednostek. Największe zapotrzebowanie odnotowuje się na grupę krwi 0-, która jest uniwersalnym dawcą i może być przetoczona każdej osobie. Kolejną grupą o wysokim zapotrzebowaniu jest A+, która jest najczęściej występującą grupą w wielu populacjach na przykład europejskich. Inne grupy krwi, chociaż mniej powszechne, są równie istotne w sytuacjach kryzysowych.</w:t>
      </w:r>
    </w:p>
    <w:p>
      <w:pPr>
        <w:pStyle w:val="Normal"/>
        <w:jc w:val="both"/>
        <w:rPr/>
      </w:pPr>
      <w:r>
        <w:rPr/>
        <w:t>Marta Pawlak, krajowa koordynatorka Wampiriady Niezależne Zrzeszenie Studentów podkreśla, że krwi oczywiście nie można wyprodukować, bo krew jest czymś, co pochodzi tylko od człowieka. Dlatego idea krwiodawstwa jest taka ważna. Wampiriada jest to studencka akcja honorowego krwiodawstwa na uczelniach, gdzie działa Niezależne Zrzeszenie Studentów. Mniej więcej dwa razy w roku organizowana jest zbiórka krwi. Akcja odbywa się już od 25 lat. W tamtym roku w Szkole Głównej Handlowej w trakcie trzech dni krew oddało 71 osób i jest to około 32 litrów krwi</w:t>
      </w:r>
    </w:p>
    <w:p>
      <w:pPr>
        <w:pStyle w:val="Normal"/>
        <w:jc w:val="both"/>
        <w:rPr/>
      </w:pPr>
      <w:r>
        <w:rPr/>
        <w:t>Na każdej uczelni Wampiriada przebiega inaczej. Raczej są to tury na uczelnie. Na przykład w Warszawie są to dwie tury w roku akademickim na jedną uczelnię. Czas trwania samej pojedynczej akcji też jest zależny od szkoły wyższej. Jeśli na uczelnię przyjeżdża krwiobus, to wtedy organizatorzy zapraszają do siebie krwiodawców. Po rejestracji dawca jest odprowadzany do krwiobusa, gdzie jest oddawany pod opiekę pielęgniarek i lekarzy. Samo oddanie krwi bezpośrednio przepływu zajmuje do 10 minut. Po oddaniu dawca zapraszany jest na odpoczynek, zebranie z powrotem energii i zjedzenie czegoś słodkiego. Może tez dostać prezent. W dniu pobrania oraz dzień po pobraniu krwiodawca ma wolne, zarówno na uczelni, jak i w pracy.</w:t>
      </w:r>
    </w:p>
    <w:p>
      <w:pPr>
        <w:pStyle w:val="Normal"/>
        <w:jc w:val="both"/>
        <w:rPr/>
      </w:pPr>
      <w:r>
        <w:rPr/>
        <w:t>Okazuje się, że wśród dawców przeważają studenci, choć akcja jest tworzona dla oczywiście wszystkich krwiodawców. W Szkole Głównej Handlowej zapisy na akcję rozchodzą się bardzo szybko. Jeśli jakieś miejsca zostają, to pierwszego dnia akcji o godzinie 15.00 już nie ma żadnych. Ludzi nie trzeba specjalnie zachęcać, bardziej należy ich informować o tym kiedy przyjść, by oddać krew.</w:t>
      </w:r>
    </w:p>
    <w:p>
      <w:pPr>
        <w:pStyle w:val="Normal"/>
        <w:jc w:val="both"/>
        <w:rPr/>
      </w:pPr>
      <w:r>
        <w:rPr/>
        <w:t xml:space="preserve">Krew można oddawać często: kobiety cztery razy do roku, mężczyźni sześć razy w roku. Ale odległość między pobraniami musi wynosić co najmniej 8 tygodni. Niestety, nie każdy może być dawcą. Przede wszystkim trzeba być pełnoletnim i zdrowym oraz ważyć powyżej 50 kg. Tętno musi być właśnie w momencie pomiaru poniżej 100 bić na minutę. Do ogólnych dyskwalifikacji zaliczane są przyjmowane leki albo przebyte choroby. Dyskwalifikacje dzielimy na stałe i czasowe. Te czasowe to są na przykład przebyte zabiegi stomatologiczne. Jeśli ktoś zastanawia się nad oddaniem krwi, najwięcej informacji znajdzie na stronie internetowej Regionalnego Centrum Krwiodawstwa i Krwiolecznictwa. </w:t>
      </w:r>
    </w:p>
    <w:p>
      <w:pPr>
        <w:pStyle w:val="Normal"/>
        <w:jc w:val="both"/>
        <w:rPr/>
      </w:pPr>
      <w:r>
        <w:rPr/>
        <w:t xml:space="preserve">Magdalena Grudzińska-Adamczyk, kierowniczka gabinetu kwalifikacji w Regionalnym Centrum Krwiodawstwa i Krwiolecznictwa w Warszawie bardzo chwali Wampiriadę i dodaje, że również Regionalne Centrum Krwiodawstwa i Krwiolecznictwa na swojej stronie internetowej ma zakładkę </w:t>
      </w:r>
      <w:r>
        <w:rPr>
          <w:i/>
          <w:iCs/>
        </w:rPr>
        <w:t>krwiodawca</w:t>
      </w:r>
      <w:r>
        <w:rPr/>
        <w:t xml:space="preserve">, a w niej podpunkt </w:t>
      </w:r>
      <w:r>
        <w:rPr>
          <w:i/>
          <w:iCs/>
        </w:rPr>
        <w:t>gdzie i jak oddasz krew</w:t>
      </w:r>
      <w:r>
        <w:rPr/>
        <w:t>. Można tam znaleźć listę adresów punktów terenowych i listę akcji wyjazdowych. Te ostatnie polegają na tym, że krwiobus jedzie w jakieś miejsce i tam w tym krwiobusie krew jest pobierana. Czasami jest też organizowane są akcje stacjonarne, na przykład na jakimś kampusie uniwersyteckim, w dużej firmie, czy w szpitalu. Sprzęt jest rozkładany na sali, w której dawca jest badany i może oddać krew.</w:t>
      </w:r>
    </w:p>
    <w:p>
      <w:pPr>
        <w:pStyle w:val="Normal"/>
        <w:jc w:val="both"/>
        <w:rPr/>
      </w:pPr>
      <w:r>
        <w:rPr/>
        <w:t xml:space="preserve">Krwiodawstwo jest jednym z najprostszych i najważniejszych sposobów ratowania życia ludzkiego. Jedna jednostka krwi może uratować nawet trzy życia. Według </w:t>
      </w:r>
      <w:bookmarkStart w:id="2" w:name="_Hlk210670514"/>
      <w:r>
        <w:rPr/>
        <w:t>Magdaleny Grudzińskiej-Adamczyk</w:t>
      </w:r>
      <w:bookmarkEnd w:id="2"/>
      <w:r>
        <w:rPr/>
        <w:t xml:space="preserve"> krew da się wyprodukować przez nasz własny szpik kostny. Próby wyprodukowania sztucznej krwi są podejmowane od lat 60. XX wieku Na początku używano hemoglobiny, bo wolna hemoglobina nie przenosi krwi tak dobrze, jak hemoglobina zamknięta w erytrocytach. Wolna hemoglobina bardzo obciąża nerki w związku z czym nie można po prostu podać jej komuś w zastrzyku. Próbowano polimeryzować hemoglobinę albo zamykać ją w liposomach. Ale to się wszystko okazało niewystarczające, bo nadal używano hemoglobiny ludzkiej pochodzącej z przeterminowanych jednostek krwi albo hemoglobiny bydlęcej, co stworzyło zagrożenie chorobami prionowymi. Poza tym liposomy nie miały kształtu erytrocytów, który zapewnia im odporność na odkształcenia podczas przechodzenia przez bardzo, bardzo drobne naczynia krwionośne oraz optymalne właściwości, jeżeli chodzi o noszenie pewnych leków i hormonów. Zrezygnowano z tych badań. </w:t>
      </w:r>
    </w:p>
    <w:p>
      <w:pPr>
        <w:pStyle w:val="Normal"/>
        <w:jc w:val="both"/>
        <w:rPr/>
      </w:pPr>
      <w:r>
        <w:rPr/>
        <w:t xml:space="preserve">Podjęto też próby stworzenia syntetycznych związków, które miały przenosić tlen zamiast hemoglobiny. Niektóre z nich okazały się świetnymi na przykład kontrastami radiologicznymi, ale jako nośniki hemoglobiny się nie bardzo nadawały. Żeby była istotna poprawa zdolności nośnikowej tlenu, trzeba było podać tych substancji chemicznych dużo. Były one źle tolerowane: obciążały układ siateczkowo-śródbłonkowy wątroby, bądź powodowały różne reakcje alergiczne. Okazało się, że przy operacjach kardiochirurgicznych dużo większa śmiertelność jest związana z przetoczeniem właśnie takiej „sztucznej krwi” niż rzeczywiście składników krwi pochodzących od człowieka. Zrezygnowano z tego również. </w:t>
      </w:r>
    </w:p>
    <w:p>
      <w:pPr>
        <w:pStyle w:val="Normal"/>
        <w:jc w:val="both"/>
        <w:rPr/>
      </w:pPr>
      <w:r>
        <w:rPr/>
        <w:t xml:space="preserve">Później pojawiły się próby zamykania hemoglobiny, ale nadal pochodzącej od ludzi. Ewentualnie rekombinowanej, produkowanej przez transgeniczne bakterie czy drożdże. Jednak hemoglobina transgeniczna jest strasznie droga. W ogóle pozyskanie składników krwi pochodzących od człowieka bardzo dużo kosztuje. Krew oddajemy za darmo, ale ona nie idzie prosto z żyły do żyły. Trzeba wykonać szereg procedur, by była ona bezpieczna. Te super fajne erytrocyty budowane z lipidów na matrycach krzemowych były wypełniane ludzką hemoglobiną albo właśnie tą pochodzącą z organizmów transgenicznych. Z jednej strony okazało się to nieopłacalne, z drugiej strony te erytrocyty miały mniejszą dużo trwałość. W 2020 roku te prace zakończono i do tej nic nowego się nie ukazało na ten temat. Główną przyczyną zakończenia tych badań był wysoki koszt pozyskania takich sztucznych erytrocytów. Poza tym trzeba było je w czymś zawiesić. To, co przetaczamy musi mieć odpowiednią osmolarność, czyli nie może spowodować ani ucieczki płynu z naczyń krwionośnych, ani nadmiernego ściągania tego płynu. Nie może też spowodować zmian pH krwi własnej, czy jakichś zmian elektrolitowych. Dlatego okazało się, że tak naprawdę najlepiej te sztuczne erytrocyty zawiesić w prawdziwym ludzkim osoczu. Znowu, dalej trzeba tą krew z człowieka wyciągnąć. </w:t>
      </w:r>
    </w:p>
    <w:p>
      <w:pPr>
        <w:pStyle w:val="Normal"/>
        <w:jc w:val="both"/>
        <w:rPr/>
      </w:pPr>
      <w:r>
        <w:rPr/>
        <w:t xml:space="preserve">Podobno w Indiach stworzono sztuczne płytki krwi, takie trochę na zasadzie drukowania 3D, ale znowu zawieszone w prawdziwym ludzkim osoczu. Są też prowadzone badania nad takim blood formingiem. Na początku myślano o tym, żeby transgeniczne świnie mogłyby taką krew produkować, ale nie sprawdziło się to do końca. Prawdopodobnie problemem były zakażenia odzwierzęce i białka obcogatunkowe obecne w osoczu świńskim. Natomiast ostatnio jest taka firma, która próbuje hodować erytrocyty z komórek macierzystych w specjalnych reaktorach. Tylko, że te erytrocyty znowu trzeba będzie w czymś zawiesić. I to nie w soli fizjologicznej. My używamy erytrocytów ludzkich zawieszonych w soli fizjologicznej, jak ktoś ma strasznie ciężką alergię na białka osocza. Na przykład ludzie z niedoborem immunoglobuliny A strasznie ciężko się uczulają na taką immunoglobulinę pochodzącą od dawcy. No ale te erytrocyty strasznie krótko żyją w soli fizjologicznej, bo nie jest ona fizjologicznym środowiskiem dla erytrocytów. </w:t>
      </w:r>
    </w:p>
    <w:p>
      <w:pPr>
        <w:pStyle w:val="Normal"/>
        <w:jc w:val="both"/>
        <w:rPr/>
      </w:pPr>
      <w:r>
        <w:rPr/>
        <w:t>Krew potrzebna jest do uzupełniania niedoborów hemoglobiny, poprawy zdolności nośnikowej krwi dla tlenu. To jest taki niedobór z którego biorą się anemia i krwotoki całościowe i który doprowadził do powstania transfuzjologii. Są też pacjenci z zaburzeniami krzepliwości krwi. Osocze jest potrzebne też do zapewnienia wolemii. Podczas ciężkiego krwotoku, nie możemy przetoczyć samych erytrocytów. Trzeba uzupełnić też osocze i dzięki temu utrzyma się tak zwane ciśnienie onkotyczne w naszych naczyniach, czyli nie będzie płyn uciekał z naczyń nadmiernie i także musimy przetoczyć płytki krwi, które będą naprawiały uszkodzenia w tkankach prowadzące do takich krwotoków. Z kolei choroby onkologiczne czy leczenie jakichś bardzo ciężkich chorób prowadzą do małopłytkowości krwi. Wtedy takie osoby mogą wymagać transfuzji płytek krwi.</w:t>
      </w:r>
    </w:p>
    <w:p>
      <w:pPr>
        <w:pStyle w:val="Normal"/>
        <w:jc w:val="both"/>
        <w:rPr/>
      </w:pPr>
      <w:r>
        <w:rPr/>
        <w:t>Ważne jest też bezpieczeństwo krwi. Aby prześledzić drogę krwi od oddania do jakiegoś miejsca docelowego wprowadzono automatyczne systemy etykietowania. Dawca otrzymuje kod na początku swojej drogi, czyli przy rejestracji. Jest on umieszczany na opasce identyfikacyjnej, na której umieszczane są imię, nazwisko, data urodzenia i kod donacji. Ten kod jest później przypisywany do tej donacji w systemie komputerowym, w którym odbywa się kwalifikacja dawcy. I na podstawie tego kodu dawca potem jest identyfikowany w sali pobrań. Jak również na podstawie rozmowy, tak żeby upewnić się czy na przykład ktoś się nie pozamieniał opaskami. Ten sam kod trafia na pojemnik z pobraną krwią albo jej składnikiem. Następnie krew musi być rozdzielona na składniki, poddana procedurom redukcji patogenów, poddana procedurom zwiększającym jej bezpieczeństwo. Te wszystkie składniki otrzymują ten sam kod również, który identyfikuje daną jednostkę koncentratu krwinek czerwonych, czy daną jednostkę osocza z tą donacją, z której ona pochodzi. Jest on w systemach elektronicznych używanych przy identyfikacji jednostek do wysyłki do szpitala. Jest również umieszczany w dokumentacji pacjenta. Tak samo jak naklejki identyfikujące narzędzia chirurgiczne operacji, tak samo w książce transfuzyjnej umieszczane są kody identyfikacyjne ze składników krwi, które zostały choremu przetoczone. Także w razie podejrzenia, że na przykład u chorego doszło do zakażenia związanego z transfuzją albo doszło do jakiejś reakcji innej niepożądanej, można zidentyfikować dawcę i wezwać go ewentualnie na jakieś dodatkowe badania.</w:t>
      </w:r>
    </w:p>
    <w:p>
      <w:pPr>
        <w:pStyle w:val="Normal"/>
        <w:spacing w:before="0" w:after="160"/>
        <w:jc w:val="both"/>
        <w:rPr/>
      </w:pPr>
      <w:r>
        <w:rPr/>
        <w:t xml:space="preserve">Niestety nie można informować dawcy do jakiego szpitala krew trafiła, tym bardziej do jakiej osoby. I czy tylko pomogła wyzdrowieć, czy uratowała życie. Biorca też nie wie kto dał krew, bo widzi tylko numer donacji. To daje gwarancje, że krew pomogła, dlatego że żadne zasoby krwi nie są marnowane. Krew jest niszczona praktycznie tylko w przypadkach gdy okaże się, że dawca zgłosi zachorowanie po donacj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20:00Z</dcterms:created>
  <dc:creator>Michalina Gralak</dc:creator>
  <dc:description/>
  <cp:keywords/>
  <dc:language>en-US</dc:language>
  <cp:lastModifiedBy>Michalina Gralak</cp:lastModifiedBy>
  <dcterms:modified xsi:type="dcterms:W3CDTF">2025-10-13T07:31:00Z</dcterms:modified>
  <cp:revision>32</cp:revision>
  <dc:subject/>
  <dc:title/>
</cp:coreProperties>
</file>